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v přihlášených na turnaj „Napříč generacemi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hůřek Jiř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niak Pete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ková Dari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ková Rosalie An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nad Eric Bria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er Micha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římal Ale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a Micha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ová Al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a Vilé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ová Anet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í Tomá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í Terez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alová Moni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zar Pet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zar Tomá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rosyan Ar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rosyan Arto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ásek Vojtě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íček Fili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žová Ja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ž Tomá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la Jakub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la Pave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udek Micha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fírek Benedikt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ný Micha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ťa Jiř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čník Ondře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cerová Mar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ková Daniel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ek Ale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ek David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fírek Ja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jek Bohumí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ík Rostisla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š Oldř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řil Jarosla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er Kare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ila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ška Stanisla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íková An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ček Rad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ovský Matě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ovský Šimo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čík Pavel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ffenberger Ada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šová Veroni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 Matě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zera Pet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ivánek Micha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ha Ada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pov Cyri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vřínková Jit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vřínková Eliš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vřínková An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ec Vladimí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k Milo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dlička Vlada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jka Oldři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ška Ja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ková Vladimír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ků Micha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kan Kare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ná Ja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rská Dáš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áková Petr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mola Šimo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mola Štěpá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kler Tomá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tuch Šimo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 Zdeně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á Olg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yba Jiř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chler Břetisla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erová Nataš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erová Jul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er Rudolf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ouš Da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Danie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 Ext Condensed Bold;Lucida Sans Unicode" w:hAnsi="Gill Sans MT Ext Condensed Bold;Lucida Sans Unicode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8:00Z</dcterms:created>
  <dc:creator>Tester</dc:creator>
  <dc:description/>
  <cp:keywords/>
  <dc:language>en-US</dc:language>
  <cp:lastModifiedBy>Miloš</cp:lastModifiedBy>
  <dcterms:modified xsi:type="dcterms:W3CDTF">2013-05-10T12:57:00Z</dcterms:modified>
  <cp:revision>23</cp:revision>
  <dc:subject/>
  <dc:title>Stav přihlášených na turnaj Napříč generacemi</dc:title>
</cp:coreProperties>
</file>